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Suicide Scope</w:t>
      </w:r>
      <w:bookmarkStart w:id="0" w:name="_GoBack"/>
      <w:bookmarkEnd w:id="0"/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Element Considered</w:t>
            </w:r>
          </w:p>
        </w:tc>
        <w:tc>
          <w:tcPr>
            <w:tcW w:w="4674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Final Measures to Toolkit</w:t>
            </w:r>
          </w:p>
        </w:tc>
      </w:tr>
      <w:tr>
        <w:trPr>
          <w:trHeight w:val="935" w:hRule="atLeast"/>
        </w:trPr>
        <w:tc>
          <w:tcPr>
            <w:tcW w:w="46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uicidal Ide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Wish to Di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assive Though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Active Though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Int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la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Lifeti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Rec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Frequen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Classification of Suicidal Ideation and Suicidal Behav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35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Intensity of Suicide Ideation (Continuu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35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Suicidal Intent of Suicide Attemp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0" w:hRule="atLeast"/>
        </w:trPr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Suicidal Behavio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Attemp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Interrupted by Self or Oth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reparatory Behavio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Lifetim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Recent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Classification of Suicidal Ideation and Suicidal Behavior (cross-listed in Suicidal Ide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Lethalit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Metho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Severity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Lethality of Suicide Attemp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46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Risk and Protective Factor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Non-suicidal Self-Injury Behavio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Impulsivit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Aggress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Hopelessnes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Depress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Addic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sychosi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Insomn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Unemploymen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Physical Illnes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Family Conflic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Family Los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Homelessness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 xml:space="preserve">Non-suicidal Self Inju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Hopelessnes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Calibri" w:cs="Arial" w:cstheme="minorBid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Aggress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Calibri" w:cs="Arial" w:cstheme="minorBid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Insomni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Calibri" w:cs="Arial" w:cstheme="minorBid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ar-SA"/>
              </w:rPr>
              <w:t>Deterrents to Suicid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Calibri" w:cs="Arial" w:cstheme="minorBid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4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sz w:val="22"/>
                <w:szCs w:val="22"/>
              </w:rPr>
            </w:pPr>
            <w:r>
              <w:rPr>
                <w:rFonts w:eastAsia="Calibri" w:cs="Arial" w:cstheme="minorBidi"/>
                <w:kern w:val="0"/>
                <w:sz w:val="22"/>
                <w:szCs w:val="22"/>
                <w:lang w:val="en-US" w:eastAsia="en-US" w:bidi="ar-SA"/>
              </w:rPr>
              <w:t>Access to Lethal Means</w:t>
            </w:r>
          </w:p>
        </w:tc>
      </w:tr>
    </w:tbl>
    <w:p>
      <w:pPr>
        <w:pStyle w:val="Normal"/>
        <w:spacing w:before="0" w:after="160"/>
        <w:rPr>
          <w:rFonts w:ascii="Arial" w:hAnsi="Arial" w:asciiTheme="minorBidi" w:hAnsiTheme="minorBid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5b7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f7d5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15b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RTI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16:00Z</dcterms:created>
  <dc:creator>Huggins, Wayne</dc:creator>
  <dc:description/>
  <dc:language>en-US</dc:language>
  <cp:lastModifiedBy>Huggins, Wayne</cp:lastModifiedBy>
  <dcterms:modified xsi:type="dcterms:W3CDTF">2014-10-27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